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7     UTAH D'ARM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R.V GUY BOUVIER - 22400 LAMBA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7     UTAH D'ARMO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R.V GUY BOUVIER - 22400 LAMBALL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INIO DE ROX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OXANE DE GRUCH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E SARTILLA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EE DE LA HURI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AITI D'ARM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APHIR ROUG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INE ROU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OLLY UN D'ARM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HAFOUN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ELFH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INIO DE ROX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DR.V GUY BOUVIER - 22400 LAMBALL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HAITI D'ARMOR </w:t>
            </w:r>
            <w:r>
              <w:rPr>
                <w:rFonts w:cs="Verdana" w:ascii="Verdana" w:hAnsi="Verdana"/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RIANN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AYARD D'ELLE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BASCO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KANNAN (NL) (kwpn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TOLEMEE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DIAMANT DE SEMILLY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RID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CK STAR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FIN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par JOYAU DE BLOYE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P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HIN CHIN (DE) (holst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GAD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NNAN (NL) (kwpn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AH D'ARMO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UATU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NINIO DE ROX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NAPURN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REGAN KERVEC (sfb) </w:t>
            </w:r>
            <w:bookmarkStart w:id="45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BARHA D'ARM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POPSTAR LOZONAIS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DM"/>
            <w:bookmarkEnd w:id="51"/>
            <w:r>
              <w:rPr>
                <w:rFonts w:cs="Verdana" w:ascii="Verdana" w:hAnsi="Verdana"/>
              </w:rPr>
              <w:t xml:space="preserve">, Naisseur : DR.V GUY BOUVIER - 22400 LAMB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rFonts w:cs="Verdana" w:ascii="Verdana" w:hAnsi="Verdana"/>
                <w:sz w:val="17"/>
              </w:rPr>
              <w:t xml:space="preserve">DOLLY UN D'ARMOR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DM"/>
            <w:bookmarkEnd w:id="54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ITI D'ARM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4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  <w:r>
              <w:rPr>
                <w:rFonts w:cs="Verdana" w:ascii="Verdana" w:hAnsi="Verdana"/>
              </w:rPr>
              <w:t xml:space="preserve">, Naisseur : DR.V GUY BOUVIER - 22400 LAMB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UELFHA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3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ADE D'ARMOR </w:t>
            </w:r>
            <w:r>
              <w:rPr>
                <w:rFonts w:cs="Verdana" w:ascii="Verdana" w:hAnsi="Verdana"/>
                <w:sz w:val="12"/>
              </w:rPr>
              <w:t xml:space="preserve">f., alezan, par NOTRE NORWAY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Y DEUX D'ARMOR </w:t>
            </w:r>
            <w:r>
              <w:rPr>
                <w:rFonts w:cs="Verdana" w:ascii="Verdana" w:hAnsi="Verdana"/>
                <w:sz w:val="12"/>
              </w:rPr>
              <w:t xml:space="preserve">f., bai, par SHAFOUN (ps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Y UN D'ARM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IN D'ARMOR </w:t>
            </w:r>
            <w:r>
              <w:rPr>
                <w:rFonts w:cs="Verdana" w:ascii="Verdana" w:hAnsi="Verdana"/>
                <w:sz w:val="12"/>
              </w:rPr>
              <w:t xml:space="preserve">m., alezan, par VERCORS IV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L ESPOIR DE FREVAL </w:t>
            </w:r>
            <w:r>
              <w:rPr>
                <w:rFonts w:cs="Verdana" w:ascii="Verdana" w:hAnsi="Verdana"/>
                <w:sz w:val="12"/>
              </w:rPr>
              <w:t xml:space="preserve">h., bai, par BEL ESPOIR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UKALIX DE FREVAL </w:t>
            </w:r>
            <w:r>
              <w:rPr>
                <w:rFonts w:cs="Verdana" w:ascii="Verdana" w:hAnsi="Verdana"/>
                <w:sz w:val="12"/>
              </w:rPr>
              <w:t xml:space="preserve">h., alezan, par CAUCALIS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8:00Z</dcterms:modified>
  <cp:revision>5</cp:revision>
  <dc:subject/>
  <dc:title>VENEUR D'ETENCLIN</dc:title>
</cp:coreProperties>
</file>